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/ЦРП</w:t>
        <w:tab/>
        <w:t xml:space="preserve"> 18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1057235"/>
      <w:r>
        <w:rPr>
          <w:sz w:val="22"/>
          <w:szCs w:val="22"/>
        </w:rPr>
        <w:t>Консалтинг Строй Инвест» (ИНН 7604097206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1057269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 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bookmarkStart w:id="3" w:name="_Hlk201056769"/>
            <w:r>
              <w:rPr/>
              <w:t>267 876,37</w:t>
            </w:r>
            <w:bookmarkEnd w:id="3"/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Консалтинг Строй Инвес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0409720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6-19T13:39:00Z</dcterms:modified>
  <cp:revision>24</cp:revision>
  <dc:subject/>
  <dc:title>Некоммерческое партнерство по защите прав и законных  интересов лиц,</dc:title>
</cp:coreProperties>
</file>