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/ЦРП</w:t>
        <w:tab/>
        <w:t xml:space="preserve"> 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0986168"/>
      <w:r>
        <w:rPr>
          <w:sz w:val="22"/>
          <w:szCs w:val="22"/>
        </w:rPr>
        <w:t>ЦЕНТР ПРОЕКТНЫХ РАБОТ» (ИНН 771867847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0986331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4 5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9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 4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ЦЕНТР ПРОЕКТНЫХ РАБО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67847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19T13:38:00Z</dcterms:modified>
  <cp:revision>22</cp:revision>
  <dc:subject/>
  <dc:title>Некоммерческое партнерство по защите прав и законных  интересов лиц,</dc:title>
</cp:coreProperties>
</file>