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0/ЦРП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>ООО «ОККП «ЮНИКОМПРОЕКТ» (ИНН 7722809474</w:t>
      </w:r>
      <w:r>
        <w:rPr>
          <w:bCs/>
        </w:rPr>
        <w:t>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ОККП «ЮНИКОМПРОЕКТ» (ИНН 7722809474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 «ОККП «ЮНИКОМПРОЕКТ» (ИНН 7722809474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6-18T12:01:00Z</cp:lastPrinted>
  <dcterms:modified xsi:type="dcterms:W3CDTF">2025-06-24T13:39:00Z</dcterms:modified>
  <cp:revision>9</cp:revision>
  <dc:subject/>
  <dc:title>Некоммерческое партнерство по защите прав и законных  интересов лиц,</dc:title>
</cp:coreProperties>
</file>