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осуществляющих подготовку проектной документации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«ЦЕНТРРЕГИОНПРОЕКТ»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99/ЦРП</w:t>
        <w:tab/>
        <w:t xml:space="preserve"> 26 июня 2025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рекомендации дисциплинарной комиссии о приостановлении </w:t>
      </w:r>
      <w:bookmarkStart w:id="0" w:name="_Hlk104281274"/>
      <w:r>
        <w:rPr>
          <w:sz w:val="22"/>
          <w:szCs w:val="22"/>
        </w:rPr>
        <w:t xml:space="preserve">права осуществлять подготовку проектной документации </w:t>
      </w:r>
      <w:bookmarkEnd w:id="0"/>
      <w:r>
        <w:rPr>
          <w:sz w:val="22"/>
          <w:szCs w:val="22"/>
        </w:rPr>
        <w:t>юридическими лицами – членами Ассоциации СРО «ЦЕНТРРЕГИОНПРОЕКТ», в связи с неоднократным (два и более раз) нарушением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Богачева А.В., которая доложила, что в рамках проведенной внеплановой проверки, на предмет соблюдения требований стандартов и внутренних документов Ассоциации, установлен факт неоднократного (два и более раз) нарушения ООО «ИНЖСЕТИСТРОЙ» (ИНН 5038118280) в течение одного года срока оплаты в Ассоциацию членских взносов, иных разовых обязательных целевых взносов или иных установленных взносов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3544"/>
        <w:gridCol w:w="2268"/>
      </w:tblGrid>
      <w:tr>
        <w:trPr>
          <w:trHeight w:val="18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Вид взноса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 задолженно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задолженности (руб.)</w:t>
            </w:r>
          </w:p>
        </w:tc>
      </w:tr>
      <w:tr>
        <w:trPr>
          <w:trHeight w:val="18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членский взнос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февраль 2021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июнь 2025 (включитель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65 000,00</w:t>
            </w:r>
          </w:p>
        </w:tc>
      </w:tr>
      <w:tr>
        <w:trPr>
          <w:trHeight w:val="1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целевой взн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2 квартал 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2 квартал 2025 (включитель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41 001,37</w:t>
            </w:r>
          </w:p>
        </w:tc>
      </w:tr>
      <w:tr>
        <w:trPr>
          <w:trHeight w:val="183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306 001,37</w:t>
            </w:r>
          </w:p>
        </w:tc>
      </w:tr>
    </w:tbl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</w:rPr>
        <w:t>На основании имеющихся в деле документов Председатель Дисциплинарной комиссии Богачева А.В. рекомендовала Совету Ассоциации за несоблюдение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применить меру дисциплинарного воздействия в виде приостановления права осуществлять подготовку проектной документации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На основании ст. 55.15 Градостроительного кодекса РФ, пп. 5),6) п.10.6 устава и пп.2.1.4., 2.5.3. Положения об утверждении мер дисциплинарного воздействия, порядка и оснований их применений, порядка рассмотрения дел Ассоциации СРО «ЦЕНТРРЕГИОНПРОЕКТ», применить меру дисциплинарного воздействия в виде приостановлении права осуществлять подготовку проектной документации, в том числе принимать участие в заключении договоров подряда на подготовку проектной документации, до момента устранения нарушения (обстоятельств, послуживших основанием для применения данной меры дисциплинарного воздействия) члену Ассоциации СРО «ЦЕНТРРЕГИОНПРОЕКТ»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53"/>
        <w:gridCol w:w="3543"/>
      </w:tblGrid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«</w:t>
            </w:r>
            <w:r>
              <w:rPr>
                <w:sz w:val="22"/>
                <w:szCs w:val="22"/>
              </w:rPr>
              <w:t>ИНЖСЕТИСТРОЙ</w:t>
            </w:r>
            <w:r>
              <w:rPr/>
              <w:t xml:space="preserve">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8118280</w:t>
            </w:r>
          </w:p>
        </w:tc>
      </w:tr>
    </w:tbl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7:52:00Z</dcterms:created>
  <dc:creator>hromov</dc:creator>
  <dc:description/>
  <cp:keywords/>
  <dc:language>en-US</dc:language>
  <cp:lastModifiedBy>Анна Богачева</cp:lastModifiedBy>
  <cp:lastPrinted>2012-06-22T14:38:00Z</cp:lastPrinted>
  <dcterms:modified xsi:type="dcterms:W3CDTF">2025-06-27T07:36:00Z</dcterms:modified>
  <cp:revision>28</cp:revision>
  <dc:subject/>
  <dc:title>Некоммерческое партнерство по защите прав и законных  интересов лиц,</dc:title>
</cp:coreProperties>
</file>