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240" w:after="0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04/ЦРП</w:t>
        <w:tab/>
        <w:t xml:space="preserve">07 июля </w:t>
      </w:r>
      <w:r>
        <w:rPr>
          <w:lang w:val="en-US"/>
        </w:rPr>
        <w:t>20</w:t>
      </w:r>
      <w:r>
        <w:rPr/>
        <w:t xml:space="preserve">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Рассмотрение рекомендации дисциплинарной комиссии о приостановлении </w:t>
      </w:r>
      <w:bookmarkStart w:id="0" w:name="_Hlk104281274"/>
      <w:r>
        <w:rPr/>
        <w:t xml:space="preserve">права осуществлять подготовку проектной документации </w:t>
      </w:r>
      <w:bookmarkEnd w:id="0"/>
      <w:r>
        <w:rPr/>
        <w:t xml:space="preserve">юридическими лицами – членами Ассоциации СРО «ЦЕНТРРЕГИОНПРОЕКТ», в связи </w:t>
      </w:r>
      <w:r>
        <w:rPr>
          <w:lang w:val="en-US"/>
        </w:rPr>
        <w:t>c</w:t>
      </w:r>
      <w:r>
        <w:rPr/>
        <w:t xml:space="preserve"> несоответствием члена Ассоциации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.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spacing w:before="120" w:after="120"/>
        <w:ind w:left="30" w:hanging="0"/>
        <w:jc w:val="both"/>
        <w:rPr/>
      </w:pPr>
      <w:r>
        <w:rPr/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соответствия ОАО ПТЗ «</w:t>
      </w:r>
      <w:bookmarkStart w:id="1" w:name="_Hlk181449516"/>
      <w:r>
        <w:rPr/>
        <w:t xml:space="preserve">Телта» (ИНН </w:t>
      </w:r>
      <w:bookmarkEnd w:id="1"/>
      <w:r>
        <w:rPr/>
        <w:t xml:space="preserve">5902250015)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. 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1) и 2) п.6.2 устава и п.3.14.3 Положения о контроле Ассоциации за деятельностью своих членов, применить к ОАО ПТЗ «Телта» (ИНН 5902250015) меру дисциплинарного воздействия в виде приостановления права осуществлять подготовку проектной документации.</w:t>
      </w:r>
    </w:p>
    <w:p>
      <w:pPr>
        <w:pStyle w:val="Normal"/>
        <w:autoSpaceDE w:val="false"/>
        <w:spacing w:before="240" w:after="0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spacing w:before="0" w:after="12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к ОАО ПТЗ «Телта» (ИНН 5902250015) меру дисциплинарного воздействия в виде приостановлении права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.</w:t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5:00Z</dcterms:created>
  <dc:creator>hromov</dc:creator>
  <dc:description/>
  <cp:keywords/>
  <dc:language>en-US</dc:language>
  <cp:lastModifiedBy>Анна Богачева</cp:lastModifiedBy>
  <cp:lastPrinted>2025-05-21T13:14:00Z</cp:lastPrinted>
  <dcterms:modified xsi:type="dcterms:W3CDTF">2025-07-09T07:46:00Z</dcterms:modified>
  <cp:revision>10</cp:revision>
  <dc:subject/>
  <dc:title>Некоммерческое партнерство по защите прав и законных  интересов лиц,</dc:title>
</cp:coreProperties>
</file>