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9/ЦРП</w:t>
        <w:tab/>
        <w:t xml:space="preserve"> 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В АРХИТЕКТС» (ИНН 772765291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ДВ АРХИТЕКТ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65291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11T07:23:00Z</dcterms:modified>
  <cp:revision>33</cp:revision>
  <dc:subject/>
  <dc:title>Некоммерческое партнерство по защите прав и законных  интересов лиц,</dc:title>
</cp:coreProperties>
</file>