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0/05-ЦРП/КА                                                                                          05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205281846"/>
      <w:bookmarkStart w:id="1" w:name="_Hlk57282274"/>
      <w:bookmarkStart w:id="2" w:name="_Hlk27387708"/>
      <w:bookmarkStart w:id="3" w:name="_Hlk27652594"/>
      <w:bookmarkStart w:id="4" w:name="_Hlk30063587"/>
      <w:r>
        <w:rPr/>
        <w:t xml:space="preserve">Первый ЭнергоСервисный Центр» (ИНН </w:t>
      </w:r>
      <w:bookmarkEnd w:id="1"/>
      <w:bookmarkEnd w:id="2"/>
      <w:bookmarkEnd w:id="3"/>
      <w:bookmarkEnd w:id="4"/>
      <w:r>
        <w:rPr/>
        <w:t>5402081827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ервый ЭнергоСервисный Центр» (ИНН 5402081827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ервый ЭнергоСервисный Центр» (ИНН 540208182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10-01T13:13:00Z</dcterms:modified>
  <cp:revision>27</cp:revision>
  <dc:subject/>
  <dc:title/>
</cp:coreProperties>
</file>