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22/13-ЦРП/КА                                                                                          13 августа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ИНТЕР ТЕРРА» (ИНН </w:t>
      </w:r>
      <w:bookmarkEnd w:id="0"/>
      <w:bookmarkEnd w:id="1"/>
      <w:bookmarkEnd w:id="2"/>
      <w:bookmarkEnd w:id="3"/>
      <w:r>
        <w:rPr/>
        <w:t>5032388272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ИНТЕР ТЕРРА» (ИНН 5032388272) в члены Ассоциации СРО «ЦЕНТРРЕГИОНПРОЕКТ», при условии уплаты взноса в компенсационные фонд возмещения вреда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ИНТЕР ТЕРРА» (ИНН 5032388272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3-06-06T13:53:00Z</cp:lastPrinted>
  <dcterms:modified xsi:type="dcterms:W3CDTF">2025-10-01T13:13:00Z</dcterms:modified>
  <cp:revision>29</cp:revision>
  <dc:subject/>
  <dc:title/>
</cp:coreProperties>
</file>