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3/13-ЦРП/КА                                                                                          13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Центр Экологических Экспертиз» (ИНН </w:t>
      </w:r>
      <w:bookmarkEnd w:id="0"/>
      <w:bookmarkEnd w:id="1"/>
      <w:bookmarkEnd w:id="2"/>
      <w:bookmarkEnd w:id="3"/>
      <w:r>
        <w:rPr/>
        <w:t>972400588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нтр Экологических Экспертиз» (ИНН 9724005881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Центр Экологических Экспертиз» (ИНН 972400588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10-01T13:13:00Z</dcterms:modified>
  <cp:revision>28</cp:revision>
  <dc:subject/>
  <dc:title/>
</cp:coreProperties>
</file>