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24/14-ЦРП/КА                                                                                          14 авгус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ДЕЛЬТАСТРОЙПРОЕКТ» (ИНН 4706085719).</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ДЕЛЬТАСТРОЙ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ДЕЛЬТАСТРОЙПРОЕКТ» - члену Ассоциации, в форме внесения следующей информации: ООО</w:t>
      </w:r>
      <w:r>
        <w:rPr>
          <w:lang w:val="en-US"/>
        </w:rPr>
        <w:t xml:space="preserve"> </w:t>
      </w:r>
      <w:r>
        <w:rPr/>
        <w:t>«ДЕЛЬТАСТРОЙ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10-01T13:24:00Z</dcterms:modified>
  <cp:revision>62</cp:revision>
  <dc:subject/>
  <dc:title/>
</cp:coreProperties>
</file>