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9/28-ЦРП/КА                                                                                          28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Жилищно-Эксплуатационное Управление № 2» (ИНН </w:t>
      </w:r>
      <w:bookmarkEnd w:id="0"/>
      <w:bookmarkEnd w:id="1"/>
      <w:bookmarkEnd w:id="2"/>
      <w:bookmarkEnd w:id="3"/>
      <w:r>
        <w:rPr/>
        <w:t>245600088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Жилищно-Эксплуатационное Управление № 2» (ИНН 2456000882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Жилищно-Эксплуатационное Управление № 2» (ИНН 245600088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10-01T13:14:00Z</dcterms:modified>
  <cp:revision>30</cp:revision>
  <dc:subject/>
  <dc:title/>
</cp:coreProperties>
</file>