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33/08-ЦРП/КА                                                                                        08 сентябр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</w:t>
      </w:r>
      <w:bookmarkStart w:id="0" w:name="_Hlk207271746"/>
      <w:bookmarkStart w:id="1" w:name="_Hlk57282274"/>
      <w:bookmarkStart w:id="2" w:name="_Hlk27387708"/>
      <w:bookmarkStart w:id="3" w:name="_Hlk27652594"/>
      <w:bookmarkStart w:id="4" w:name="_Hlk30063587"/>
      <w:r>
        <w:rPr>
          <w:color w:val="000000"/>
        </w:rPr>
        <w:t>Индивидуального предпринимателя Сигитова Андрея Викторовича</w:t>
      </w:r>
      <w:r>
        <w:rPr/>
        <w:t xml:space="preserve"> (ИНН </w:t>
      </w:r>
      <w:bookmarkEnd w:id="0"/>
      <w:bookmarkEnd w:id="1"/>
      <w:bookmarkEnd w:id="2"/>
      <w:bookmarkEnd w:id="3"/>
      <w:bookmarkEnd w:id="4"/>
      <w:r>
        <w:rPr/>
        <w:t>505021286480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 предпринимателя Сигитова Андрея Викторовича</w:t>
      </w:r>
      <w:r>
        <w:rPr>
          <w:rFonts w:cs="Times New Roman" w:ascii="Times New Roman" w:hAnsi="Times New Roman"/>
          <w:sz w:val="24"/>
          <w:szCs w:val="24"/>
        </w:rPr>
        <w:t xml:space="preserve"> (ИНН 505021286480) в члены Ассоциации СРО «ЦЕНТРРЕГИОНПРОЕКТ», при условии уплаты взноса в компенсационные фонд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редприниматель Сигитов Андрей Викторович</w:t>
      </w:r>
      <w:r>
        <w:rPr>
          <w:rFonts w:cs="Times New Roman" w:ascii="Times New Roman" w:hAnsi="Times New Roman"/>
          <w:sz w:val="24"/>
          <w:szCs w:val="24"/>
        </w:rPr>
        <w:t xml:space="preserve"> (ИНН 50502128648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06-06T13:53:00Z</cp:lastPrinted>
  <dcterms:modified xsi:type="dcterms:W3CDTF">2025-10-01T13:15:00Z</dcterms:modified>
  <cp:revision>32</cp:revision>
  <dc:subject/>
  <dc:title/>
</cp:coreProperties>
</file>