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9/ЦРП</w:t>
        <w:tab/>
        <w:t xml:space="preserve">09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Ассоциации СРО «ЦЕНТРРЕГИОНПРОЕКТ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УРАЛЬСКИЙ ЦЕНТР ПРОМЫШЛЕННОЙ ГИДРОТЕХНИКИ» (ИНН 6679176622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заместитель директора Ассоциации СРО «ЦЕНТРРЕГИОНПРОЕКТ» Шамаев А.В. рекомендовал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УРАЛЬСКИЙ ЦЕНТР ПРОМЫШЛЕННОЙ ГИДРОТЕХНИКИ» (ИНН 6679176622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9-17T13:42:00Z</dcterms:modified>
  <cp:revision>52</cp:revision>
  <dc:subject/>
  <dc:title>Некоммерческое партнерство по защите прав и законных  интересов лиц,</dc:title>
</cp:coreProperties>
</file>