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42/ЦРП</w:t>
        <w:tab/>
        <w:t xml:space="preserve"> 11 сентяб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проверки ООО «СВЯЗЬ ПРОЕКТИРОВАНИЕ СТРОИТЕЛЬСТВО» (ИНН 7733584110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1985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й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ентябрь 2025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ВЯЗЬ ПРОЕКТИРОВАНИЕ СТРОИТЕЛЬСТВО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335841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25-09-03T11:15:00Z</cp:lastPrinted>
  <dcterms:modified xsi:type="dcterms:W3CDTF">2025-09-17T13:42:00Z</dcterms:modified>
  <cp:revision>49</cp:revision>
  <dc:subject/>
  <dc:title>Некоммерческое партнерство по защите прав и законных  интересов лиц,</dc:title>
</cp:coreProperties>
</file>