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1/ЦРП</w:t>
        <w:tab/>
        <w:t xml:space="preserve"> 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РЕМСАР» (ИНН 773625941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ЕМСА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62594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10T11:05:00Z</cp:lastPrinted>
  <dcterms:modified xsi:type="dcterms:W3CDTF">2025-09-17T13:42:00Z</dcterms:modified>
  <cp:revision>50</cp:revision>
  <dc:subject/>
  <dc:title>Некоммерческое партнерство по защите прав и законных  интересов лиц,</dc:title>
</cp:coreProperties>
</file>