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0/ЦРП</w:t>
        <w:tab/>
        <w:t xml:space="preserve"> 11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СК ИРС» (ИНН 773626187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ентябр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8,63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498,63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К ИР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626187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9-03T11:15:00Z</cp:lastPrinted>
  <dcterms:modified xsi:type="dcterms:W3CDTF">2025-09-17T13:41:00Z</dcterms:modified>
  <cp:revision>48</cp:revision>
  <dc:subject/>
  <dc:title>Некоммерческое партнерство по защите прав и законных  интересов лиц,</dc:title>
</cp:coreProperties>
</file>