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5/11-ЦРП/КА                                                                                        11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207271746"/>
      <w:bookmarkStart w:id="1" w:name="_Hlk57282274"/>
      <w:bookmarkStart w:id="2" w:name="_Hlk27387708"/>
      <w:bookmarkStart w:id="3" w:name="_Hlk27652594"/>
      <w:bookmarkStart w:id="4" w:name="_Hlk30063587"/>
      <w:r>
        <w:rPr>
          <w:color w:val="000000"/>
        </w:rPr>
        <w:t>Индивидуального предпринимателя Антонова Сергея Валерьевича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r>
        <w:rPr/>
        <w:t>52581666047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Антонова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ИНН 525816660470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Антонов Сергей Валерьевич</w:t>
      </w:r>
      <w:r>
        <w:rPr>
          <w:rFonts w:cs="Times New Roman" w:ascii="Times New Roman" w:hAnsi="Times New Roman"/>
          <w:sz w:val="24"/>
          <w:szCs w:val="24"/>
        </w:rPr>
        <w:t xml:space="preserve"> (ИНН 5258166604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6:00Z</dcterms:modified>
  <cp:revision>35</cp:revision>
  <dc:subject/>
  <dc:title/>
</cp:coreProperties>
</file>