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3/ЦРП</w:t>
        <w:tab/>
        <w:t xml:space="preserve">18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Ассоциации СРО «ЦЕНТРРЕГИОНПРОЕКТ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РЕМСАР» (ИНН 7736259414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заместитель директора Ассоциации СРО «ЦЕНТРРЕГИОНПРОЕКТ» Шамаев А.В. рекомендовал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РЕМСАР» (ИНН 7736259414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9-19T05:54:00Z</dcterms:modified>
  <cp:revision>54</cp:revision>
  <dc:subject/>
  <dc:title>Некоммерческое партнерство по защите прав и законных  интересов лиц,</dc:title>
</cp:coreProperties>
</file>