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8/ЦРП</w:t>
        <w:tab/>
        <w:t xml:space="preserve"> 09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</w:t>
      </w:r>
      <w:bookmarkStart w:id="1" w:name="_Hlk210660790"/>
      <w:r>
        <w:rPr>
          <w:sz w:val="22"/>
          <w:szCs w:val="22"/>
        </w:rPr>
        <w:t>«</w:t>
      </w:r>
      <w:bookmarkStart w:id="2" w:name="_Hlk210728900"/>
      <w:bookmarkEnd w:id="1"/>
      <w:r>
        <w:rPr>
          <w:sz w:val="22"/>
          <w:szCs w:val="22"/>
        </w:rPr>
        <w:t>ГК «ЭПЦ-ГАРАНТ» (ИНН 7743255509</w:t>
      </w:r>
      <w:bookmarkEnd w:id="2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1985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тябрь 202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5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«ГК «ЭПЦ-ГАРАН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32555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9-03T11:15:00Z</cp:lastPrinted>
  <dcterms:modified xsi:type="dcterms:W3CDTF">2025-10-10T12:22:00Z</dcterms:modified>
  <cp:revision>54</cp:revision>
  <dc:subject/>
  <dc:title>Некоммерческое партнерство по защите прав и законных  интересов лиц,</dc:title>
</cp:coreProperties>
</file>