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4/ЦРП</w:t>
        <w:tab/>
        <w:t xml:space="preserve"> 09 ок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</w:t>
      </w:r>
      <w:bookmarkStart w:id="1" w:name="_Hlk210660790"/>
      <w:r>
        <w:rPr>
          <w:sz w:val="22"/>
          <w:szCs w:val="22"/>
        </w:rPr>
        <w:t>МВФ «КАСКАД-КОМПЛЕКС» (ИНН 4349004822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10660827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н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тябрь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ВФ «КАСКАД-КОМПЛЕК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490048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9-03T11:15:00Z</cp:lastPrinted>
  <dcterms:modified xsi:type="dcterms:W3CDTF">2025-10-10T12:20:00Z</dcterms:modified>
  <cp:revision>50</cp:revision>
  <dc:subject/>
  <dc:title>Некоммерческое партнерство по защите прав и законных  интересов лиц,</dc:title>
</cp:coreProperties>
</file>