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подготовку проектной документации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ПРОЕКТ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/>
        <w:t>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>ЦЕНТРРЕГИОНПРОЕКТ</w:t>
      </w:r>
      <w:r>
        <w:rPr/>
        <w:t>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ab/>
        <w:tab/>
        <w:t xml:space="preserve">   12 марта 2010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 xml:space="preserve">О реализации приказа Министерства регионального развития РФ № 480 от 21.10.2009 г. в части изменения сферы деятельности НП «ЦЕНТРРЕГИОНПРОЕКТ» (виды работ 13,14),  утверждения  нового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ПРОЕКТ» и об утверждении новой редакции  Требований к выдаче свидетельств о допуске к работам  НП СРО «ЦЕНТРРЕГИОНПРОЕК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7" w:leader="none"/>
        </w:tabs>
        <w:ind w:left="0" w:firstLine="741"/>
        <w:rPr/>
      </w:pPr>
      <w:r>
        <w:rPr/>
        <w:t xml:space="preserve">   </w:t>
      </w:r>
      <w:r>
        <w:rPr/>
        <w:tab/>
        <w:t xml:space="preserve"> О реализации Постановления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в части утверждения требований к выдаче Свидетельств о допуске к работам, связанным с подготовкой проектной документации для строительства, реконструкции и капитальным ремонтом особо опасных, технически сложных и уникальных объектов капитального строи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  реализации приказа  Минрегиона России № 624 от 30.12.2009г. в части изменения сферы деятельности саморегулируемой организации НП «ЦЕНТРРЕГИОНПРОЕКТ» и об утверждении  требований к выдаче свидетельств с отложенным действием до даты вступления в силу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 внесении изменений в наименование НП «ЦЕНТРРЕГИОНПРОЕКТ», внесении изменений в адрес места нахождения НП «ЦЕНТРРЕГИОНПРОЕКТ» внесении изменений в сведения о видах экономической деятельности и об утверждении новой редакции Устава НП СРО «ЦЕНТРРЕГИОН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утверждении новой редакции Правил контроля НП СРО «ЦЕНТРРЕГИОНПРОЕКТ»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утверждении новой редакции Положения о мерах дисциплинарного воздействия за несоблюдение членами НП СРО «ЦЕНТРРЕГИОНПРОЕКТ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 xml:space="preserve">Об утверждении новой редакции Правил саморегулирования НП СРО «ЦЕНТРРЕГИОНПРОЕКТ», Раздела 1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утверждении Положения о порядке уплаты взносов членами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утверждении новой редакции Положения о компенсационном фонде НП 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 назначении на должность Директора Партнёрства по представлению Совета Партнёрства - Потокера Максима Роме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освобождении от должности по личному заявлению Директора Партнёрства Гришин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б утверждении отчёта Директора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 xml:space="preserve"> </w:t>
      </w:r>
      <w:r>
        <w:rPr/>
        <w:t>Об утверждении отчёта Совета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 xml:space="preserve">Об утверждение годового бухгалтерского балан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4"/>
        <w:rPr/>
      </w:pPr>
      <w:r>
        <w:rPr/>
        <w:t>О назначении ответственного за проведение государственной регистрации изменений в учредительные документы, а также внесение сведений в ЕГРЮЛ, не связанных с внесением изменений  в учредительные документы (смена Директора).</w:t>
      </w:r>
    </w:p>
    <w:p>
      <w:pPr>
        <w:pStyle w:val="Normal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4"/>
        <w:rPr/>
      </w:pPr>
      <w:r>
        <w:rPr>
          <w:b/>
        </w:rPr>
        <w:t>1.</w:t>
      </w:r>
      <w:r>
        <w:rPr/>
        <w:t xml:space="preserve"> 1. Расширить  сферу деятельности саморегулирования НП СРО «ЦЕНТРРЕГИОНПРОЕКТ» на следующее количество видов работ:</w:t>
      </w:r>
    </w:p>
    <w:p>
      <w:pPr>
        <w:pStyle w:val="Normal"/>
        <w:autoSpaceDE w:val="false"/>
        <w:ind w:firstLine="540"/>
        <w:rPr/>
      </w:pPr>
      <w:r>
        <w:rPr/>
        <w:t>13. Работы по обследованию строительных конструкций зданий и сооружений;</w:t>
      </w:r>
    </w:p>
    <w:p>
      <w:pPr>
        <w:pStyle w:val="Normal"/>
        <w:autoSpaceDE w:val="false"/>
        <w:ind w:firstLine="54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 xml:space="preserve">2. Утвердить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ПРОЕКТ»  в соответствии с приказом Министерства регионального развития РФ № 274 от 09.12.2008 г., (в редакции приказа Министерства регионального развития РФ № 480 от 21.10.2009г.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4"/>
        <w:rPr/>
      </w:pPr>
      <w:r>
        <w:rPr/>
        <w:t>3. Утвердить  новую редакцию  Требований к выдаче Свидетельств о допуске к работам  в соответствии с приказом Министерства регионального развития РФ № 274 от 09.12.2008 г. (в редакции  приказа Министерства регионального развития РФ № 480 от 21.10.2009г.)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 Требования к выдаче Свидетельств о допуске к работам, связанным с подготовкой проектной документации для 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 (в соответствии с приказом Министерства регионального развития РФ № 274 от 09.12.2008 г. (в редакции  приказа Министерства регионального развития РФ № 480 от 21.10.2009г.), в соответствии с Постановлением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)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>
          <w:b/>
        </w:rPr>
        <w:t>3.</w:t>
      </w:r>
      <w:r>
        <w:rPr/>
        <w:t xml:space="preserve"> 1</w:t>
      </w:r>
      <w:r>
        <w:rPr>
          <w:color w:val="000000"/>
        </w:rPr>
        <w:t xml:space="preserve"> </w:t>
      </w:r>
      <w:r>
        <w:rPr/>
        <w:t xml:space="preserve">Утвердить новый Перечень видов работ, которые оказывают влияние на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>
          <w:b/>
          <w:b/>
        </w:rPr>
      </w:pPr>
      <w:r>
        <w:rPr/>
        <w:t xml:space="preserve">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ПРОЕКТ»  в соответствии с приказом Министерства регионального развития РФ № 624 от 30.12.2009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0" w:firstLine="741"/>
        <w:rPr/>
      </w:pPr>
      <w:r>
        <w:rPr/>
        <w:t xml:space="preserve"> </w:t>
      </w:r>
      <w:r>
        <w:rPr/>
        <w:t xml:space="preserve">Утвердить Требования к выдаче Свидетельств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Ф № 624 от 30.12.2009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0" w:firstLine="741"/>
        <w:rPr/>
      </w:pPr>
      <w:r>
        <w:rPr/>
        <w:t xml:space="preserve"> </w:t>
      </w:r>
      <w:r>
        <w:rPr/>
        <w:t>Утвердить требования к выдаче Свидетельств о допуске к работам,  связанным с подготовкой проектной документации для 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 (в соответствии с приказом Министерства регионального развития РФ № 624 от 30.12.2009 г., Постановлением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0" w:firstLine="741"/>
        <w:rPr>
          <w:b/>
          <w:b/>
        </w:rPr>
      </w:pPr>
      <w:r>
        <w:rPr/>
        <w:t xml:space="preserve"> </w:t>
      </w:r>
      <w:r>
        <w:rPr/>
        <w:t>Признать утратившими силу ранее утвержденные решения Общего собрания об утверждении сферы деятельности Партнерства 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инятые в соответствии с приказом Министерства регионального развития РФ № 274 от 09.12.2008 г., с изменениями внесенными приказом Министерства регионального развития РФ № 480 от 21.10.2009г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 xml:space="preserve"> </w:t>
      </w:r>
      <w:r>
        <w:rPr/>
        <w:t xml:space="preserve">Пункты 1-3 настоящего решения вступают в силу с даты вступления в силу приказа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/>
      </w:pPr>
      <w:r>
        <w:rPr/>
        <w:t>Министерства регионального развития РФ № 624 от 30.12.2009 г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1 Изменить наименование Некоммерческого партнерства по защите прав и законных интересов лиц, осуществляющих подготовку проектной документации «ЦЕНТРРЕГИОНПРОЕКТ»  на Некоммерческое партнерство по защите прав и законных интересов лиц, осуществляющих подготовку проектной документации, саморегулируемая организация «ЦЕНТРРЕГИОНПРОЕКТ» (сокращенное НП СРО «ЦЕНТРРЕГИОНПРОЕКТ»).</w:t>
      </w:r>
    </w:p>
    <w:p>
      <w:pPr>
        <w:pStyle w:val="Normal"/>
        <w:ind w:left="684" w:hanging="0"/>
        <w:rPr/>
      </w:pPr>
      <w:r>
        <w:rPr/>
        <w:t xml:space="preserve">2.  Изменить адрес места нахождения НП СРО «ЦЕНТРРЕГИОНПРОЕКТ»: 109125, г. </w:t>
      </w:r>
    </w:p>
    <w:p>
      <w:pPr>
        <w:pStyle w:val="Normal"/>
        <w:ind w:hanging="0"/>
        <w:rPr/>
      </w:pPr>
      <w:r>
        <w:rPr/>
        <w:t>Москва, ул. Люблинская, д. 13, строение 1. на адрес места нахождения: 109028, г. Москва, Малый Ивановский переулок, дом 7-9, строение 1.</w:t>
      </w:r>
    </w:p>
    <w:p>
      <w:pPr>
        <w:pStyle w:val="Normal"/>
        <w:ind w:left="684" w:hanging="0"/>
        <w:rPr/>
      </w:pPr>
      <w:r>
        <w:rPr/>
        <w:t>3. Внести в ЕГРЮЛ изменения в сведения о видах экономической деятельности НП</w:t>
      </w:r>
    </w:p>
    <w:p>
      <w:pPr>
        <w:pStyle w:val="Normal"/>
        <w:ind w:hanging="0"/>
        <w:rPr/>
      </w:pPr>
      <w:r>
        <w:rPr/>
        <w:t xml:space="preserve">«ЦЕНТРРЕГИОНПРОЕКТ», а именно: заменить вид экономической деятельности в области архитектуры, инженерно-техническое проектирование в промышленности и строительстве (код по ОКВЭД 74.20.1) на деятельность профессиональных организаций (код по ОКВЭД 91.12). </w:t>
      </w:r>
    </w:p>
    <w:p>
      <w:pPr>
        <w:pStyle w:val="Normal"/>
        <w:ind w:left="684" w:hanging="0"/>
        <w:rPr/>
      </w:pPr>
      <w:r>
        <w:rPr/>
        <w:t xml:space="preserve">  </w:t>
      </w:r>
      <w:r>
        <w:rPr/>
        <w:t>4. Утвердить Устав  НП СРО «ЦЕНТРРЕГИОНПРОЕКТ» в новой редакции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5.</w:t>
      </w:r>
      <w:r>
        <w:rPr/>
        <w:t xml:space="preserve"> Утвердить  новую редакцию Правил контроля НП СРО «ЦЕНТРРЕГИОНПРОЕКТ» в области саморегулирования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6.</w:t>
      </w:r>
      <w:r>
        <w:rPr/>
        <w:t xml:space="preserve"> Утвердить  новую редакцию Положения о мерах дисциплинарного воздействия </w:t>
      </w:r>
      <w:r>
        <w:rPr>
          <w:rFonts w:cs="TimesNewRoman,Bold;Times New Roman" w:ascii="TimesNewRoman,Bold;Times New Roman" w:hAnsi="TimesNewRoman,Bold;Times New Roman"/>
          <w:bCs/>
        </w:rPr>
        <w:t>за несоблюдение членами НП СРО «ЦЕНТРЕГИОНПРОЕКТ»  требований  к выдаче свидетельств о допуске, правил контроля в области саморегулирования, требований технических регламентов,  требований стандартов и  правил саморегулирования НП СРО «ЦЕНТРРЕГИО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lang w:eastAsia="en-US"/>
        </w:rPr>
        <w:t xml:space="preserve"> </w:t>
      </w:r>
      <w:r>
        <w:rPr/>
        <w:t>Утвердить  новую редакцию Правил саморегулирования НП СРО «ЦЕНТРРЕГИОНПРОЕКТ» Раздела 1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612" w:leader="none"/>
        </w:tabs>
        <w:ind w:firstLine="741"/>
        <w:rPr/>
      </w:pPr>
      <w:r>
        <w:rPr>
          <w:b/>
        </w:rPr>
        <w:t>8.</w:t>
      </w:r>
      <w:r>
        <w:rPr/>
        <w:t xml:space="preserve">  Утвердить   Положение о порядке уплаты взносов членами НП СРО «ЦЕНТРРЕГИОНПРОЕКТ»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right="-144" w:firstLine="709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 </w:t>
      </w:r>
      <w:r>
        <w:rPr/>
        <w:t>Утвердить  новую редакцию Положения о компенсационном фонде НП  СРО «ЦЕНТРРЕГИОНПРОЕКТ».</w:t>
      </w:r>
    </w:p>
    <w:p>
      <w:pPr>
        <w:pStyle w:val="Normal"/>
        <w:ind w:right="-144" w:firstLine="709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/>
      </w:pPr>
      <w:r>
        <w:rPr>
          <w:b/>
        </w:rPr>
        <w:t>10.</w:t>
      </w:r>
      <w:r>
        <w:rPr/>
        <w:t xml:space="preserve"> Назначить  на должность Директора Партнёрства по представлению Совета Партнёрства – Потокера Максима Роменовича.</w:t>
      </w:r>
    </w:p>
    <w:p>
      <w:pPr>
        <w:pStyle w:val="Normal"/>
        <w:ind w:right="-144" w:firstLine="709"/>
        <w:rPr/>
      </w:pPr>
      <w:r>
        <w:rPr/>
      </w:r>
    </w:p>
    <w:p>
      <w:pPr>
        <w:pStyle w:val="Normal"/>
        <w:ind w:right="-144" w:firstLine="709"/>
        <w:rPr>
          <w:color w:val="000000"/>
        </w:rPr>
      </w:pPr>
      <w:r>
        <w:rPr>
          <w:b/>
        </w:rPr>
        <w:t>11</w:t>
      </w:r>
      <w:r>
        <w:rPr/>
        <w:t>. Освободить от должности по личному заявлению Директора Партнёрства - Гришина Сергея Александрович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2.</w:t>
      </w:r>
      <w:r>
        <w:rPr/>
        <w:t xml:space="preserve"> Утвердить отчёт директора Партнёр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3.</w:t>
      </w:r>
      <w:r>
        <w:rPr/>
        <w:t xml:space="preserve">  Утвердить отчёт Совета Партнёр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4.</w:t>
      </w:r>
      <w:r>
        <w:rPr/>
        <w:t xml:space="preserve"> Утвердить годовой бухгалтерский баланс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5.</w:t>
      </w:r>
      <w:r>
        <w:rPr/>
        <w:t xml:space="preserve"> Назначить ответственного за проведение государственной регистрации изменений в учредительные документы, а также внесение сведений в ЕГРЮЛ, не связанных с внесением изменений  в учредительные документы (смена Директора) Потокера Максима Роменовича.</w:t>
      </w:r>
    </w:p>
    <w:p>
      <w:pPr>
        <w:pStyle w:val="Normal"/>
        <w:ind w:right="-144"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9:00Z</dcterms:created>
  <dc:creator>sapegina_i</dc:creator>
  <dc:description/>
  <cp:keywords/>
  <dc:language>en-US</dc:language>
  <cp:lastModifiedBy>Сотсков Игорь</cp:lastModifiedBy>
  <cp:lastPrinted>2014-01-30T12:04:00Z</cp:lastPrinted>
  <dcterms:modified xsi:type="dcterms:W3CDTF">2023-03-02T09:09:00Z</dcterms:modified>
  <cp:revision>2</cp:revision>
  <dc:subject/>
  <dc:title/>
</cp:coreProperties>
</file>