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подготовку проектной документации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ПРОЕКТ»</w:t>
      </w:r>
    </w:p>
    <w:p>
      <w:pPr>
        <w:pStyle w:val="Normal"/>
        <w:autoSpaceDE w:val="false"/>
        <w:spacing w:before="360" w:after="0"/>
        <w:ind w:left="30" w:right="30" w:hanging="0"/>
        <w:jc w:val="center"/>
        <w:rPr/>
      </w:pPr>
      <w:r>
        <w:rPr/>
        <w:t>115280, г. Москва, ул. Ленинская Слобода, д. 26</w:t>
      </w:r>
    </w:p>
    <w:p>
      <w:pPr>
        <w:pStyle w:val="Normal"/>
        <w:autoSpaceDE w:val="false"/>
        <w:spacing w:before="36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очередного Общего собрания</w:t>
        <w:br/>
        <w:t>Ассоциации по защите прав</w:t>
        <w:br/>
        <w:t>и законных интересов лиц, осуществляющих подготовку проектной документации,</w:t>
        <w:br/>
        <w:t>саморегулируемая организация</w:t>
        <w:br/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360" w:after="360"/>
        <w:ind w:left="30" w:right="30" w:hanging="0"/>
        <w:jc w:val="center"/>
        <w:rPr/>
      </w:pPr>
      <w:r>
        <w:rPr/>
        <w:t>№</w:t>
      </w:r>
      <w:r>
        <w:rPr/>
        <w:t>01</w:t>
        <w:tab/>
        <w:t>«06» марта 2020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240"/>
        <w:ind w:right="30" w:firstLine="709"/>
        <w:rPr>
          <w:b/>
          <w:b/>
        </w:rPr>
      </w:pPr>
      <w:r>
        <w:rPr/>
        <w:t>ПОВЕСТК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утверждении отчета Совета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утверждении отчета Директора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утверждении годовой бухгалтерской отчетности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утверждении сметы Ассоциации на 2020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 назначении на должность Директора Ассоциац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 внесении изменений и дополнений в Положение о Директоре Ассоциации – единоличном исполнительном органе Ассоциации СРО «ЦЕНТРРЕГИОНПРОЕКТ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 внесении изменений и дополнений в Положение об утверждении мер дисциплинарного воздействия, порядка и оснований их применений, порядка рассмотрения де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right="30" w:firstLine="709"/>
        <w:jc w:val="both"/>
        <w:rPr/>
      </w:pPr>
      <w:r>
        <w:rPr/>
        <w:t>Об избрании тайным голосованием Президента Ассоциации.</w:t>
      </w:r>
    </w:p>
    <w:p>
      <w:pPr>
        <w:pStyle w:val="Normal"/>
        <w:autoSpaceDE w:val="false"/>
        <w:spacing w:before="480" w:after="240"/>
        <w:ind w:right="30" w:firstLine="709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120" w:after="0"/>
        <w:ind w:left="0" w:right="30" w:firstLine="709"/>
        <w:jc w:val="both"/>
        <w:rPr/>
      </w:pPr>
      <w:r>
        <w:rPr/>
        <w:t>Утвердить отчет Совета Ассоци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120" w:after="0"/>
        <w:ind w:left="0" w:right="30" w:firstLine="709"/>
        <w:jc w:val="both"/>
        <w:rPr/>
      </w:pPr>
      <w:r>
        <w:rPr/>
        <w:t>Утвердить отчет Директора Ассоци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120" w:after="0"/>
        <w:ind w:left="0" w:right="30" w:firstLine="709"/>
        <w:jc w:val="both"/>
        <w:rPr/>
      </w:pPr>
      <w:r>
        <w:rPr/>
        <w:t>Утвердить годовую бухгалтерскую отчетность Ассоци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120" w:after="0"/>
        <w:ind w:left="0" w:right="30" w:firstLine="709"/>
        <w:jc w:val="both"/>
        <w:rPr/>
      </w:pPr>
      <w:r>
        <w:rPr/>
        <w:t>Утвердить смету Ассоциации на 2020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0"/>
        <w:ind w:left="0" w:right="30" w:firstLine="709"/>
        <w:jc w:val="both"/>
        <w:rPr/>
      </w:pPr>
      <w:r>
        <w:rPr/>
        <w:t xml:space="preserve">Назначить на должность Директора </w:t>
      </w:r>
      <w:r>
        <w:rPr>
          <w:lang w:eastAsia="en-US"/>
        </w:rPr>
        <w:t>Ассоциации СРО «ЦЕНТРРЕГИОНПРОЕКТ» Потокера Максима Роменовича с 13 марта 2020 года сроком на 5 (Пять) лет согласно п.11.2 Устава Ассоциации СРО «ЦЕНТРРЕГИОНПРОЕКТ»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120" w:after="0"/>
        <w:ind w:left="0" w:right="30" w:firstLine="709"/>
        <w:jc w:val="both"/>
        <w:rPr/>
      </w:pPr>
      <w:r>
        <w:rPr/>
        <w:t>Внести изменения в пункт 3.2. Положения о Директоре Ассоциации – единоличном исполнительном органе Ассоциации СРО «ЦЕНТРРЕГИОНПРОЕКТ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2.</w:t>
        <w:tab/>
        <w:t>Решение о назначении Директора принимается квалифицированным большинством голосов (13/25 (тринадцать двадцать пятых) членов, присутствующих на Общем собрании членов Ассоциаци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120" w:after="0"/>
        <w:ind w:left="0" w:right="30" w:firstLine="709"/>
        <w:jc w:val="both"/>
        <w:rPr/>
      </w:pPr>
      <w:r>
        <w:rPr/>
        <w:t>Внести изменения в пункт 3.2.1. Положения об утверждении мер дисциплинарного воздействия, порядка и оснований их применений, порядка рассмотрения де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2.1.</w:t>
        <w:tab/>
        <w:t>применяет в отношении членов Ассоциации меры дисциплинарного воздействия, установленные пунктами 2.1.1. - 2.1.3., 2.1.5 настоящего Положени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40" w:leader="none"/>
          <w:tab w:val="left" w:pos="1134" w:leader="none"/>
        </w:tabs>
        <w:spacing w:before="120" w:after="0"/>
        <w:ind w:left="0" w:right="30" w:firstLine="709"/>
        <w:jc w:val="both"/>
        <w:rPr/>
      </w:pPr>
      <w:r>
        <w:rPr/>
        <w:t>Избрать Президентом Ассоциации Шалина Кирилла Михайловича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1:00Z</dcterms:created>
  <dc:creator>hromov</dc:creator>
  <dc:description/>
  <cp:keywords/>
  <dc:language>en-US</dc:language>
  <cp:lastModifiedBy>Сотсков Игорь</cp:lastModifiedBy>
  <cp:lastPrinted>2020-03-11T12:18:00Z</cp:lastPrinted>
  <dcterms:modified xsi:type="dcterms:W3CDTF">2020-03-11T14:54:00Z</dcterms:modified>
  <cp:revision>3</cp:revision>
  <dc:subject/>
  <dc:title>Некоммерческое партнерство по защите прав и законных  интересов лиц,</dc:title>
</cp:coreProperties>
</file>