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подготовку проектной документации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ЦЕНТРРЕГИОНПРОЕКТ»</w:t>
      </w:r>
    </w:p>
    <w:p>
      <w:pPr>
        <w:pStyle w:val="Normal"/>
        <w:autoSpaceDE w:val="false"/>
        <w:spacing w:before="48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очередного Общего собрания</w:t>
        <w:br/>
        <w:t>Ассоциации по защите прав</w:t>
        <w:br/>
        <w:t>и законных интересов лиц, 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360" w:after="360"/>
        <w:ind w:left="30" w:right="30" w:hanging="0"/>
        <w:jc w:val="center"/>
        <w:rPr/>
      </w:pPr>
      <w:r>
        <w:rPr/>
        <w:t>№</w:t>
      </w:r>
      <w:r>
        <w:rPr/>
        <w:t>01</w:t>
        <w:tab/>
        <w:t>«05» марта 2021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240"/>
        <w:ind w:firstLine="709"/>
        <w:rPr/>
      </w:pPr>
      <w:r>
        <w:rPr/>
        <w:t>ПОВЕСТ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б утверждении отчета Совета Ассоци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б утверждении отчета директора Ассоци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б утверждении годовой бухгалтерской отчетности Ассоци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б утверждении сметы Ассоциации на 2021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>
          <w:color w:val="000000"/>
        </w:rPr>
        <w:t>О внесении изменений и дополнений в Положение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480" w:after="0"/>
        <w:ind w:firstLine="72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отчет Совета Ассоц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отчет директора Ассоц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годовую бухгалтерскую отчетность Ассоц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смету Ассоциации на 2021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Внести изменения в подпункт 3) пункта 6.3.1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«3)</w:t>
        <w:tab/>
        <w:t>Для членов Ассоциации, с первым и выше уровнем КФ ВВ и вторым и выше уровнем КФ ОДО, с третьим и четвертым уровнем ответственности в КФ ВВ и не внесших взнос в КФ ОДО; с третьим и четвертым уровнем ответственности в КФ ВВ и первым уровнем ответственности в КФ ОДО, начиная со второго года членства – 12 000 рублей в месяц»</w:t>
      </w:r>
      <w:r>
        <w:rPr/>
        <w:t>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1:00Z</dcterms:created>
  <dc:creator>hromov</dc:creator>
  <dc:description/>
  <cp:keywords/>
  <dc:language>en-US</dc:language>
  <cp:lastModifiedBy>Сотсков Игорь</cp:lastModifiedBy>
  <cp:lastPrinted>2017-04-19T11:58:00Z</cp:lastPrinted>
  <dcterms:modified xsi:type="dcterms:W3CDTF">2021-03-11T09:07:00Z</dcterms:modified>
  <cp:revision>20</cp:revision>
  <dc:subject/>
  <dc:title>Некоммерческое партнерство по защите прав и законных  интересов лиц,</dc:title>
</cp:coreProperties>
</file>